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4405"/>
      </w:tblGrid>
      <w:tr>
        <w:trPr>
          <w:trHeight w:val="34" w:hRule="atLeast"/>
        </w:trPr>
        <w:tc>
          <w:tcPr>
            <w:tcW w:w="558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26492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54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54A6"/>
                <w:sz w:val="22"/>
                <w:szCs w:val="22"/>
              </w:rPr>
              <w:t>Conselho Regional de Psicologia 3ª Região - Bah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54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54A6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Boletim Eletrônico n° 2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01 de março de 2011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* FORMATO PARA CORREÇÃO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Psicóloga (o), fique por dentro das últimas notícias sobre ações, deliberações e eventos relacionados ao Conselho Regional de Psicologia 3ª Região - BA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elho terá expediente alterado nos dias 03 e 04 de março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 CRP-03 informa que em função do Carnaval, nos dias 03 (quinta-feira) e 04 de março (sexta-feira), o Conselho não funcionará. Retornaremos nossas atividades na quinta-feira, 10 de março, das 9h às 17h. Informamos também que nos dias 14, 15 e 16 de março os setores Secretaria e Financeiro do Conselho não farão atendimento externo devido à capacitação das funcionárias no novo Sistema de Pagamento, Recebimento e Orçamento e do CCCUSTO – Controle de Centro de Custos.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/../../Assessoria de Comunicação/boletins eletrônicos/imagens/expediente.jpg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tp://www.crp03.org.br/newsletter/img/expediente.jpg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issão de Mobilidade Humana inicia Grupo de Estudos</w:t>
            </w:r>
          </w:p>
        </w:tc>
      </w:tr>
      <w:tr>
        <w:trPr>
          <w:trHeight w:val="1928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Comissão de Mobilidade Humana e Trânsito do CRP-03 dará início ao Grupo de Estudos “Motorcracia X Mobilidade Humana” no dia 22 de março, às 19h, na sede do Conselho. </w:t>
            </w:r>
            <w:r>
              <w:rPr>
                <w:rFonts w:cs="Verdana" w:ascii="Verdana" w:hAnsi="Verdana"/>
                <w:sz w:val="20"/>
                <w:szCs w:val="20"/>
              </w:rPr>
              <w:t>Para participa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asta adquirir os textos a serem estudados, já disponíveis da recepção do CRP-03 e freqüentar as reuniões do Grupo. Os encontros serão quinzenais e os primeiros textos estudados serão “A ideologia social do automóvel”, de André Gorz, e “Energia e Equidade”, de Ivan Ilich - ambos disponíveis no livro “Apocalipse Motorizado - a tirania do automóvel em um planeta poluído” - Coleção Baderna, Editora Conrad - São Paulo. Outras informações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mht@crp03.org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FP integra Conselho Nacional de Combate à Discriminação e Promoção dos Direitos de LGBT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firmando seu compromisso com a promoção dos direitos LGBT, o Conselho Federal de Psicologia acaba de fazer parte do Conselho Nacional de Combate à Discriminação e Promoção dos Direitos de LGBT na gestão 2011-2012. Saiba mais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qu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enda do CRP-03. Participe!</w:t>
            </w:r>
          </w:p>
        </w:tc>
      </w:tr>
      <w:tr>
        <w:trPr>
          <w:trHeight w:val="1542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0 de març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união do Grupo de Trabalho de Psicologia Jurídica, às 18h30min, no CRP-03. Informações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gtpjuri@crp03.org.br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 de març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eunião da Comissão de Mobilidade Humana e Trânsito, às 19h, no CRP-03. Informações: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omht@crp03.org.br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7 de març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união do Grupo de Trabalho de Psicologia e Relações Raciais, às 19h, no CRP-03. Informações: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gtprr@crp03.org.br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ural de Oportunidade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urso para professoras (es) na área de Educação da UFB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ão abertas a inscrições para professoras (es) na área de Educação da UFBA. Informações e inscrições: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oncursos.ufba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feitura de Caém-BA seleciona psicóloga (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efeitura de Caém-BA seleciona psicóloga (o) através de concurso público. As inscrições estão abertas até o dia 08 de março e podem ser feitas no site: </w:t>
            </w:r>
            <w:hyperlink r:id="rId9" w:tgtFrame="_blank">
              <w:r>
                <w:rPr>
                  <w:rStyle w:val="InternetLink"/>
                  <w:rFonts w:cs="Arial" w:ascii="Verdana" w:hAnsi="Verdana"/>
                  <w:bCs/>
                  <w:color w:val="3366FF"/>
                  <w:sz w:val="20"/>
                  <w:szCs w:val="20"/>
                </w:rPr>
                <w:t>www.exitocursoseconcursos.com.br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.   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utros evento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hamada para seleção de textos inéditos para a edição Nº 4 da Revista da ABPN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dia 31 de março a Revista da ABPN, receberá textos inéditos sobre a temática: Mídia e Racismo. Os textos devem ter como foco as Relações Etnicorraciais no Brasil. A Revista irá receber trabalhos originais em português, espanhol, inglês e francês, em varias modalidades (artigo, entrevistas e resenhas). As (os) interessadas (os) deverão se cadastrar no site: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bpn.org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 em seguida, registrar a submissão na seção “página de usuário”. Informações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bpn.org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m Diretrizes para Autores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ostra Cine Feminista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e os dias 10 e 17 de março, das 17h às 19h, na sala Alexandre Robatto ( Biblioteca dos Barris), será realizada a mostra “Cine Feminista”.  A mostra tem por objetivo trazer, através do cinema, o feminismo de volta à cena durante o mês de março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 entrada é gratuita. </w:t>
            </w:r>
            <w:r>
              <w:rPr>
                <w:rFonts w:cs="Verdana" w:ascii="Verdana" w:hAnsi="Verdana"/>
                <w:sz w:val="20"/>
                <w:szCs w:val="20"/>
              </w:rPr>
              <w:t>Informações: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cinefeminista.wordpress.co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urso de PMK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Método Rh – Consultoria em Recursos Humanos, abre inscrições para o curso de PMK. O curso tem o objetivo de capacitar para a ampliação e análise do Psicodiagnóstico Miocinético de Myra e Lopes – teste do PMK. A primeira turma será entre os dias 14 a 24 de março, de segunda a quinta a partir das 19h. Vagas limitadas. Informações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étodo@metodorh-ba.com.br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71) 3342-8686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minário Internacional “Ser Inclusão”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 seminário Internacional “Ser Inclusão”, será realizado nos dias 25 e 26 de março na UESB – Itapetinga/ BA, os participantes deverão se inscrever até o dia 15 de março. Informações: (77) 3261-9081/ 3261-9081/ </w:t>
            </w:r>
            <w:hyperlink r:id="rId1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psiespaco@hotmail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urso de Formação de Instrutores para uso de Jogos de Estratégia em treinamentos e seleção de pessoal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inscrições para o curso de Formação de Instrutores para uso de Jogos de Estratégia em treinamentos e seleção de pessoal já podem ser feitas através do site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rospectabr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São Vagas para profissionais da área da Psicologia e de Recursos Humanos. Psicólogas (os) registrados no Conselho Regional de Psicologia tem 10% de desconto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specialização para Formação em Terapia Familiar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Faculdade Social da Bahia abre vagas para o curso de Especialização em Terapia Familiar que será nas terças – feiras, a partir das 18h e aos sábados a partir das 8h ou à tarde às 13h. Informações e inscrições: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ossocial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urso de Especialização em terapia Cognitivo – Comportamental e entre outro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Bio Psiquê abre as inscrições para vários cursos, entre eles são: Curso de Especialização em Terapia Cognitivo – Comportamental, Clínica Psicanalítica, Dependência Química, Saúde Mental. As aulas terão inicio em março, em Vitória da Conquista. Informações e inscrições: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biopsique.com.br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77) 3088-9478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ursos de Estudos Avançados de Psicologia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Centro de Estudos Avançados de Psicologia - Ciclo CEAP, abre inscrições para os cursos de capacitação a distância para o Alcoolismo, Deficiência, Recursos Práticos para Escola e Educação, Recursos Terapêuticos, Terapia do Casal entre outros. Inscrições e informações: (31) 3221-9071/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icloceap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Style w:val="Textogeral"/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Textogeral1"/>
                <w:b/>
                <w:color w:val="FFFFFF"/>
                <w:sz w:val="20"/>
                <w:szCs w:val="20"/>
              </w:rPr>
              <w:t>Conferência Internacional: Terapia Cognitiva com Crianças e Adolescente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Style w:val="Textogeral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ento inédito no Brasil, que será realizado no dia 11 a 13 de março, a partir das 9h. O evento será composto de workshop e conferência do Prof. Dr. Mark Reinecke (Northwestern University, Chicago, Estados Unidos) é destinado a profissionais, estudantes das áreas de Saúde, Saúde Mental, Educação e áreas afins, além de profissionais de Terapia Cognitiva e outras abordagens. Inscrições e Informações: </w:t>
            </w:r>
            <w:hyperlink r:id="rId19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http://www.itcbr.com/cursos_reinecke.shtml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 / (11) 3511-6160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Style w:val="Textogeral"/>
                <w:rFonts w:cs="Verdana" w:ascii="Verdana" w:hAnsi="Verdana"/>
                <w:b/>
                <w:color w:val="FFFFFF"/>
                <w:sz w:val="20"/>
                <w:szCs w:val="20"/>
              </w:rPr>
              <w:t>IV Congresso Internacional de Stres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 xml:space="preserve">O IV Congresso Internacional de Stress que será realizado no dia 31 de março a 2 de abril em São Paulo está com as inscrições abertas que podem ser feitas através do site: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estresse.com.br</w:t>
              </w:r>
            </w:hyperlink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CC00" w:val="clear"/>
          </w:tcPr>
          <w:p>
            <w:pPr>
              <w:pStyle w:val="Normal"/>
              <w:jc w:val="both"/>
              <w:rPr>
                <w:rStyle w:val="Textogeral"/>
                <w:rFonts w:ascii="Verdana" w:hAnsi="Verdana" w:cs="Verdana"/>
                <w:sz w:val="20"/>
                <w:szCs w:val="20"/>
              </w:rPr>
            </w:pPr>
            <w:r>
              <w:rPr>
                <w:rStyle w:val="Textogeral"/>
                <w:rFonts w:cs="Verdana" w:ascii="Verdana" w:hAnsi="Verdana"/>
                <w:b/>
                <w:color w:val="FFFFFF"/>
                <w:sz w:val="20"/>
                <w:szCs w:val="20"/>
              </w:rPr>
              <w:t>Curso em formação em Psicanálise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 xml:space="preserve">As inscrições para o curso de formação em Psicanálise já podem ser feitas. O curso será iniciado no dia 5 ou 6 de abril, em vários horários, existindo também outras atividades em outros meses. Informações e inscrições: (11) 3864-2330 / 3865-0017/ 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p@centropsicanalise.com.br/</w:t>
              </w:r>
            </w:hyperlink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entropsicanalise.com.br</w:t>
              </w:r>
            </w:hyperlink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993366" w:val="clear"/>
          </w:tcPr>
          <w:p>
            <w:pPr>
              <w:pStyle w:val="Normal"/>
              <w:jc w:val="both"/>
              <w:rPr>
                <w:rStyle w:val="Textogeral"/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Textogeral"/>
                <w:rFonts w:cs="Verdana" w:ascii="Verdana" w:hAnsi="Verdana"/>
                <w:b/>
                <w:color w:val="FFFFFF"/>
                <w:sz w:val="20"/>
                <w:szCs w:val="20"/>
              </w:rPr>
              <w:t>Datas importantes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both"/>
              <w:rPr>
                <w:rStyle w:val="Textogeral"/>
                <w:rFonts w:ascii="Verdana" w:hAnsi="Verdana" w:cs="Verdana"/>
                <w:sz w:val="20"/>
                <w:szCs w:val="20"/>
              </w:rPr>
            </w:pPr>
            <w:r>
              <w:rPr>
                <w:rStyle w:val="Textogeral"/>
                <w:rFonts w:cs="Verdana" w:ascii="Verdana" w:hAnsi="Verdana"/>
                <w:sz w:val="20"/>
                <w:szCs w:val="20"/>
              </w:rPr>
              <w:t>08 de março: Dia Internacional da Mulher</w:t>
            </w:r>
          </w:p>
        </w:tc>
      </w:tr>
      <w:tr>
        <w:trPr>
          <w:trHeight w:val="34" w:hRule="atLeast"/>
        </w:trPr>
        <w:tc>
          <w:tcPr>
            <w:tcW w:w="9985" w:type="dxa"/>
            <w:gridSpan w:val="2"/>
            <w:tcBorders/>
            <w:shd w:fill="FF0000" w:val="clear"/>
          </w:tcPr>
          <w:p>
            <w:pPr>
              <w:pStyle w:val="Normal"/>
              <w:jc w:val="center"/>
              <w:rPr>
                <w:rStyle w:val="Textogeral"/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xpediente</w:t>
            </w:r>
          </w:p>
        </w:tc>
      </w:tr>
      <w:tr>
        <w:trPr>
          <w:trHeight w:val="120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onselho Regional de Psicologia 3ª Região Bahi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rnalista responsável: Gabriela Bastos</w:t>
              <w:br/>
              <w:t xml:space="preserve">End: Rua Professor Aristides Novis, 27, Federação - Salvador - Bahi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el: (71) 3247-6716  Ramal 212. E-mail: </w:t>
            </w: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comunicacao@crp03.org.br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Site: </w:t>
            </w:r>
            <w:hyperlink r:id="rId2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www.crp03.org.br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azul1">
    <w:name w:val="titulo_azul1"/>
    <w:basedOn w:val="Fontepargpadro"/>
    <w:qFormat/>
    <w:rPr>
      <w:rFonts w:ascii="Verdana" w:hAnsi="Verdana" w:cs="Verdana"/>
      <w:b/>
      <w:bCs/>
      <w:color w:val="006685"/>
      <w:sz w:val="21"/>
      <w:szCs w:val="21"/>
    </w:rPr>
  </w:style>
  <w:style w:type="character" w:styleId="Textogeral">
    <w:name w:val="texto_geral"/>
    <w:basedOn w:val="Fontepargpadro"/>
    <w:qFormat/>
    <w:rPr/>
  </w:style>
  <w:style w:type="character" w:styleId="Textogeral1">
    <w:name w:val="texto_geral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ht@crp03.org.br" TargetMode="External"/><Relationship Id="rId4" Type="http://schemas.openxmlformats.org/officeDocument/2006/relationships/hyperlink" Target="http://www.pol.org.br/pol/cms/pol/noticias/noticia_110225_005.html" TargetMode="External"/><Relationship Id="rId5" Type="http://schemas.openxmlformats.org/officeDocument/2006/relationships/hyperlink" Target="mailto:gtpjuri@crp03.org.br" TargetMode="External"/><Relationship Id="rId6" Type="http://schemas.openxmlformats.org/officeDocument/2006/relationships/hyperlink" Target="mailto:comht@crp03.org.br" TargetMode="External"/><Relationship Id="rId7" Type="http://schemas.openxmlformats.org/officeDocument/2006/relationships/hyperlink" Target="mailto:gtprr@crp03.org.br" TargetMode="External"/><Relationship Id="rId8" Type="http://schemas.openxmlformats.org/officeDocument/2006/relationships/hyperlink" Target="http://www.concursos.ufba.br/" TargetMode="External"/><Relationship Id="rId9" Type="http://schemas.openxmlformats.org/officeDocument/2006/relationships/hyperlink" Target="http://www.exitocursoseconcursos.com.br/" TargetMode="External"/><Relationship Id="rId10" Type="http://schemas.openxmlformats.org/officeDocument/2006/relationships/hyperlink" Target="http://www.abpn.org.br/" TargetMode="External"/><Relationship Id="rId11" Type="http://schemas.openxmlformats.org/officeDocument/2006/relationships/hyperlink" Target="http://www.abpn.org.br/" TargetMode="External"/><Relationship Id="rId12" Type="http://schemas.openxmlformats.org/officeDocument/2006/relationships/hyperlink" Target="http://cinefeminista.wordpress.com/" TargetMode="External"/><Relationship Id="rId13" Type="http://schemas.openxmlformats.org/officeDocument/2006/relationships/hyperlink" Target="mailto:m&#233;todo@metodorh-ba.com.br/" TargetMode="External"/><Relationship Id="rId14" Type="http://schemas.openxmlformats.org/officeDocument/2006/relationships/hyperlink" Target="mailto:psiespaco@hotmail.com" TargetMode="External"/><Relationship Id="rId15" Type="http://schemas.openxmlformats.org/officeDocument/2006/relationships/hyperlink" Target="http://www.prospectabr.com.br/" TargetMode="External"/><Relationship Id="rId16" Type="http://schemas.openxmlformats.org/officeDocument/2006/relationships/hyperlink" Target="http://www.possocial.com.br/" TargetMode="External"/><Relationship Id="rId17" Type="http://schemas.openxmlformats.org/officeDocument/2006/relationships/hyperlink" Target="http://www.biopsique.com.br/" TargetMode="External"/><Relationship Id="rId18" Type="http://schemas.openxmlformats.org/officeDocument/2006/relationships/hyperlink" Target="http://www.cicloceap.com.br/" TargetMode="External"/><Relationship Id="rId19" Type="http://schemas.openxmlformats.org/officeDocument/2006/relationships/hyperlink" Target="http://www.itcbr.com/cursos_reinecke.shtml" TargetMode="External"/><Relationship Id="rId20" Type="http://schemas.openxmlformats.org/officeDocument/2006/relationships/hyperlink" Target="http://www.estresse.com.br/" TargetMode="External"/><Relationship Id="rId21" Type="http://schemas.openxmlformats.org/officeDocument/2006/relationships/hyperlink" Target="mailto:cep@centropsicanalise.com.br/" TargetMode="External"/><Relationship Id="rId22" Type="http://schemas.openxmlformats.org/officeDocument/2006/relationships/hyperlink" Target="http://www.centropsicanalise.com.br/" TargetMode="External"/><Relationship Id="rId23" Type="http://schemas.openxmlformats.org/officeDocument/2006/relationships/hyperlink" Target="mailto:comunicacao@crp03.org.br" TargetMode="External"/><Relationship Id="rId24" Type="http://schemas.openxmlformats.org/officeDocument/2006/relationships/hyperlink" Target="http://www.crp03.org.br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1:00Z</dcterms:created>
  <dc:creator>xp</dc:creator>
  <dc:description/>
  <cp:keywords/>
  <dc:language>en-US</dc:language>
  <cp:lastModifiedBy>comunica</cp:lastModifiedBy>
  <cp:lastPrinted>2004-01-01T04:27:00Z</cp:lastPrinted>
  <dcterms:modified xsi:type="dcterms:W3CDTF">2011-03-01T21:03:00Z</dcterms:modified>
  <cp:revision>5</cp:revision>
  <dc:subject/>
  <dc:title> </dc:title>
</cp:coreProperties>
</file>