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635</wp:posOffset>
            </wp:positionV>
            <wp:extent cx="1143000" cy="876300"/>
            <wp:effectExtent l="0" t="0" r="0" b="0"/>
            <wp:wrapNone/>
            <wp:docPr id="1" name="marca só bah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 só bah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PRESENTAÇÃO EM EVENTOS/ATIVIDADE EXTERNA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e: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ma do evento: 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:___________________________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ipo de evento: 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esa redonda (  )    Debate (  )    Palestra  (  )   Simpósio (   )   Reunião ( )   Congresso ( )   e 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: ____________________________________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idade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stituição de realização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rticipou como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epresentante (  )    Palestrante (   )    Ouvinte (  )     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: 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eve resumo do evento: 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reve resumo do participante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3686" w:leader="none"/>
          <w:tab w:val="left" w:pos="4395" w:leader="none"/>
        </w:tabs>
        <w:ind w:right="396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3686" w:leader="none"/>
          <w:tab w:val="left" w:pos="4395" w:leader="none"/>
        </w:tabs>
        <w:ind w:right="396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3686" w:leader="none"/>
          <w:tab w:val="left" w:pos="4395" w:leader="none"/>
        </w:tabs>
        <w:ind w:right="396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3686" w:leader="none"/>
          <w:tab w:val="left" w:pos="4395" w:leader="none"/>
        </w:tabs>
        <w:ind w:right="396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395" w:leader="none"/>
        </w:tabs>
        <w:ind w:right="396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276" w:right="141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46:00Z</dcterms:created>
  <dc:creator>crepop</dc:creator>
  <dc:description/>
  <cp:keywords/>
  <dc:language>en-US</dc:language>
  <cp:lastModifiedBy>ecomu</cp:lastModifiedBy>
  <cp:lastPrinted>2018-05-21T18:18:00Z</cp:lastPrinted>
  <dcterms:modified xsi:type="dcterms:W3CDTF">2019-02-25T18:46:00Z</dcterms:modified>
  <cp:revision>2</cp:revision>
  <dc:subject/>
  <dc:title/>
</cp:coreProperties>
</file>