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Eleitoral do CRP 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u, nome, nacionalidade, estado civil, naturalidade e residente à (endereço), venho requerer junto à Comissão Eleitoral do Conselho Regional de Psicologia 3ª Região (CRP 03) a inscrição da Chapa “nome da chapa” como candidato às eleições da  XVI Plenária, referente ao triênio 2019-2022 do Conselho Regional de Psicologia da 3ª Região – CRP 03, composta pelos membros nominados a seguir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TITULARES/EFETIVO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S SUPL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,       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ronos Pro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57785</wp:posOffset>
          </wp:positionV>
          <wp:extent cx="2630170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98" r="-68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left="0"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  <w:lang w:val="en-US" w:eastAsia="en-US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  <w:lang w:val="en-US" w:eastAsia="en-US"/>
      </w:rPr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left="0"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  <w:lang w:val="en-US" w:eastAsia="en-US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  <w:lang w:val="en-US" w:eastAsia="en-US"/>
      </w:rPr>
    </w:r>
  </w:p>
  <w:p>
    <w:pPr>
      <w:pStyle w:val="Footer"/>
      <w:tabs>
        <w:tab w:val="center" w:pos="4252" w:leader="none"/>
        <w:tab w:val="right" w:pos="8504" w:leader="none"/>
        <w:tab w:val="left" w:pos="10440" w:leader="none"/>
      </w:tabs>
      <w:ind w:left="0" w:right="-470" w:hanging="0"/>
      <w:jc w:val="right"/>
      <w:rPr/>
    </w:pPr>
    <w:r>
      <w:rPr>
        <w:rFonts w:eastAsia="Cronos Pro Display;Arial" w:cs="Cronos Pro Display;Arial" w:ascii="Cronos Pro Display;Arial" w:hAnsi="Cronos Pro Display;Arial"/>
        <w:b/>
        <w:color w:val="0A3F89"/>
        <w:sz w:val="18"/>
        <w:szCs w:val="18"/>
      </w:rPr>
      <w:t xml:space="preserve"> </w:t>
    </w:r>
    <w:r>
      <w:rPr>
        <w:rFonts w:cs="Cronos Pro Display;Arial" w:ascii="Cronos Pro Display;Arial" w:hAnsi="Cronos Pro Display;Arial"/>
        <w:b/>
        <w:color w:val="0A3F89"/>
        <w:sz w:val="18"/>
        <w:szCs w:val="18"/>
      </w:rPr>
      <w:t xml:space="preserve">www.crp03.org.br | crp03@crp03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7445" cy="836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6" r="-9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25:00Z</dcterms:created>
  <dc:creator>xp</dc:creator>
  <dc:description/>
  <dc:language>en-US</dc:language>
  <cp:lastModifiedBy/>
  <dcterms:modified xsi:type="dcterms:W3CDTF">2019-03-07T18:23:10Z</dcterms:modified>
  <cp:revision>10</cp:revision>
  <dc:subject/>
  <dc:title>RESOLUÇÃO CRP 03 BA/SE Nº 01/ 2010</dc:title>
</cp:coreProperties>
</file>